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7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лова Эрмек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с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месту пребывания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1.2025 Капалов Э.,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800 рублей, по постановлению № 18810086230001705662 от 30.10.2024, вступившему в законную силу 1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палов Э.,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086230001705662 от 30.10.2024, вступившему в законную силу 10.11.2024; копией постановления № 18810086230001705662 от 30.10.2024, вступившего в законную силу 10.11.2024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палова Эрмек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71252010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